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8"/>
        <w:ind w:left="336" w:right="418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ИЕ НА ОБРАБОТКУ ПЕРСОНАЛЬНЫХ ДАННЫХ</w:t>
      </w:r>
    </w:p>
    <w:p>
      <w:pPr>
        <w:pStyle w:val="Heading1"/>
        <w:ind w:left="-5" w:right="19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,________________________________________________________________________________________________ </w:t>
      </w:r>
    </w:p>
    <w:p>
      <w:pPr>
        <w:pStyle w:val="Normal"/>
        <w:spacing w:lineRule="auto" w:line="247" w:before="0" w:after="168"/>
        <w:ind w:left="1853" w:right="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ется фамилия, имя, отчество (при наличии) субъекта персональных данных)</w:t>
      </w:r>
    </w:p>
    <w:p>
      <w:pPr>
        <w:pStyle w:val="Normal"/>
        <w:spacing w:lineRule="auto" w:line="247" w:before="0" w:after="4"/>
        <w:ind w:left="-1" w:right="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 серия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07355" cy="121920"/>
            <wp:effectExtent l="0" t="0" r="0" b="0"/>
            <wp:docPr id="1" name="Picture 9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4"/>
        <w:ind w:left="-1" w:right="-85" w:firstLine="668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ru-RU"/>
        </w:rPr>
        <w:t>кем выдан</w:t>
      </w:r>
      <w:r>
        <w:rPr>
          <w:sz w:val="20"/>
          <w:szCs w:val="20"/>
          <w:lang w:val="ru-RU"/>
        </w:rPr>
        <w:t xml:space="preserve">) </w:t>
      </w:r>
    </w:p>
    <w:p>
      <w:pPr>
        <w:pStyle w:val="Normal"/>
        <w:spacing w:lineRule="auto" w:line="247" w:before="0" w:after="4"/>
        <w:ind w:left="-1" w:right="-85" w:first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нный по адресу________________________________________________________________________</w:t>
      </w:r>
    </w:p>
    <w:p>
      <w:pPr>
        <w:pStyle w:val="Normal"/>
        <w:spacing w:lineRule="auto" w:line="247" w:before="0" w:after="4"/>
        <w:ind w:left="-1" w:right="-85" w:first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spacing w:lineRule="auto" w:line="247" w:before="0" w:after="4"/>
        <w:ind w:left="-1" w:right="-85" w:first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уководствуясь статьей 6 Федерального закона от 27.07.2006 № 152-ФЗ «О персональных данных» предоставляю </w:t>
      </w:r>
      <w:r>
        <w:rPr>
          <w:b/>
          <w:sz w:val="20"/>
          <w:szCs w:val="20"/>
          <w:lang w:val="ru-RU"/>
        </w:rPr>
        <w:t>РЕГИОНАЛЬНОЙ ОБЩЕСТВЕННОЙ ОРГАНИЗАЦИИ «КРЫМСКОЙ РЕСПУБЛИКАНСКОЙ ФЕДЕРАЦИИ ПЛАВАНИЯ»,</w:t>
      </w:r>
      <w:r>
        <w:rPr>
          <w:sz w:val="20"/>
          <w:szCs w:val="20"/>
          <w:lang w:val="ru-RU"/>
        </w:rPr>
        <w:t xml:space="preserve"> зарегистрированной по адресу: </w:t>
      </w:r>
      <w:r>
        <w:rPr>
          <w:b/>
          <w:bCs/>
          <w:sz w:val="20"/>
          <w:szCs w:val="20"/>
          <w:u w:val="single"/>
          <w:lang w:val="ru-RU"/>
        </w:rPr>
        <w:t>Республика Крым, г. Симферополь, ул Беспалова, д. 106/14, кв. 36</w:t>
      </w:r>
      <w:r>
        <w:rPr>
          <w:sz w:val="20"/>
          <w:szCs w:val="20"/>
          <w:lang w:val="ru-RU"/>
        </w:rPr>
        <w:t xml:space="preserve"> (далее — оператор) согласие на обработку своих персональных данных. </w:t>
      </w:r>
    </w:p>
    <w:p>
      <w:pPr>
        <w:pStyle w:val="Normal"/>
        <w:spacing w:lineRule="auto" w:line="247" w:before="0" w:after="4"/>
        <w:ind w:left="-1" w:right="14" w:hanging="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 лице представителя субъекта персональных данных</w:t>
      </w:r>
      <w:r>
        <w:rPr>
          <w:sz w:val="20"/>
          <w:szCs w:val="20"/>
          <w:lang w:val="ru-RU"/>
        </w:rPr>
        <w:t xml:space="preserve"> (заполняется в случае получения согласия от представителя субъекта персональных данных)</w:t>
      </w:r>
    </w:p>
    <w:p>
      <w:pPr>
        <w:pStyle w:val="Normal"/>
        <w:spacing w:before="0" w:after="13"/>
        <w:ind w:left="-5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64275" cy="8890"/>
                <wp:effectExtent l="0" t="0" r="0" b="0"/>
                <wp:docPr id="2" name="Group 9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00"/>
                          <a:chOff x="0" y="0"/>
                          <a:chExt cx="6264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000"/>
                          </a:xfrm>
                          <a:custGeom>
                            <a:avLst/>
                            <a:gdLst>
                              <a:gd name="textAreaLeft" fmla="*/ 0 w 3551400"/>
                              <a:gd name="textAreaRight" fmla="*/ 3551760 w 3551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64061" h="9144">
                                <a:moveTo>
                                  <a:pt x="0" y="4572"/>
                                </a:moveTo>
                                <a:lnTo>
                                  <a:pt x="626406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47" style="position:absolute;margin-left:0pt;margin-top:0pt;width:493.25pt;height:0.7pt" coordorigin="0,0" coordsize="9865,14">
                <v:shape id="shape_0" ID="Shape 9846" coordsize="6264061,9144" path="m0,4572l6264061,4572e" stroked="t" o:allowincell="f" style="position:absolute;left:0;top:0;width:98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-10" w:right="110" w:firstLine="3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(при наличии) полностью) паспорт серия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10530" cy="121920"/>
            <wp:effectExtent l="0" t="0" r="0" b="0"/>
            <wp:docPr id="3" name="Picture 9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4"/>
        <w:ind w:left="-1" w:right="1421" w:firstLine="66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ем выдан проживающий по адресу:___________________________________________________________</w:t>
      </w:r>
    </w:p>
    <w:p>
      <w:pPr>
        <w:pStyle w:val="Normal"/>
        <w:spacing w:lineRule="auto" w:line="247" w:before="0" w:after="4"/>
        <w:ind w:left="-1" w:right="10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йствующий от имени субъекта персональных данных на основании______________________________________</w:t>
      </w:r>
    </w:p>
    <w:p>
      <w:pPr>
        <w:pStyle w:val="Normal"/>
        <w:spacing w:lineRule="auto" w:line="240" w:before="0" w:after="232"/>
        <w:ind w:left="56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9"/>
        <w:ind w:right="91" w:hanging="0"/>
        <w:jc w:val="center"/>
        <w:rPr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27940</wp:posOffset>
                </wp:positionV>
                <wp:extent cx="6266815" cy="6350"/>
                <wp:effectExtent l="635" t="0" r="0" b="0"/>
                <wp:wrapNone/>
                <wp:docPr id="4" name="Group 9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6480"/>
                          <a:chOff x="0" y="0"/>
                          <a:chExt cx="6266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6480"/>
                          </a:xfrm>
                          <a:custGeom>
                            <a:avLst/>
                            <a:gdLst>
                              <a:gd name="textAreaLeft" fmla="*/ 0 w 3552840"/>
                              <a:gd name="textAreaRight" fmla="*/ 3553200 w 3552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67109" h="6097">
                                <a:moveTo>
                                  <a:pt x="0" y="3048"/>
                                </a:moveTo>
                                <a:lnTo>
                                  <a:pt x="6267109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53" style="position:absolute;margin-left:-0.25pt;margin-top:-2.2pt;width:493.45pt;height:0.5pt" coordorigin="-5,-44" coordsize="9869,10">
                <v:shape id="shape_0" ID="Shape 9852" coordsize="6267109,6097" path="m0,3048l6267109,3048e" stroked="t" o:allowincell="f" style="position:absolute;left:-5;top:-44;width:9868;height:9;mso-wrap-style:none;v-text-anchor:middl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ru-RU"/>
        </w:rPr>
        <w:t>(реквизиты доверенности иного документа, подтверждающего полномочия представителя)</w:t>
      </w:r>
    </w:p>
    <w:p>
      <w:pPr>
        <w:pStyle w:val="Normal"/>
        <w:spacing w:lineRule="auto" w:line="247" w:before="0" w:after="5"/>
        <w:ind w:hanging="5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Цель обработки персональных данных: </w:t>
      </w:r>
      <w:r>
        <w:rPr>
          <w:sz w:val="20"/>
          <w:szCs w:val="20"/>
          <w:lang w:val="ru-RU"/>
        </w:rPr>
        <w:t>деятельность общественных организаций и некоммерческих организаций</w:t>
      </w:r>
    </w:p>
    <w:p>
      <w:pPr>
        <w:pStyle w:val="Normal"/>
        <w:spacing w:lineRule="auto" w:line="247" w:before="0" w:after="5"/>
        <w:ind w:hanging="5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еречень персональных данных, на обработку которых дается согласие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, отчество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 рождения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место рожд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места регистрации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дрес места фактического прожива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нные основного документа, удостоверяющего личнос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анные об изображении лица (фотография)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тактный телефон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чная подпись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ное</w:t>
      </w:r>
      <w:r>
        <w:rPr>
          <w:sz w:val="20"/>
          <w:szCs w:val="20"/>
          <w:u w:val="single"/>
          <w:lang w:val="ru-RU"/>
        </w:rPr>
        <w:t>________________________________________________________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47" w:before="0" w:after="5"/>
        <w:ind w:hanging="5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  <w:r>
        <w:rPr>
          <w:sz w:val="20"/>
          <w:szCs w:val="20"/>
          <w:lang w:val="ru-RU"/>
        </w:rPr>
        <w:t>сбор, запись, систематизация, хранение, накопление, уточнение (обновление, изменение), извлечение, использование, передача (предоставление, доступ без распространения), блокирование, удаление, уничтожение с использованием средств автоматизации или без использования таких средств.</w:t>
      </w:r>
    </w:p>
    <w:p>
      <w:pPr>
        <w:pStyle w:val="Normal"/>
        <w:spacing w:lineRule="auto" w:line="247" w:before="0" w:after="5"/>
        <w:ind w:left="993" w:right="96" w:hanging="99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 w:before="0" w:after="5"/>
        <w:ind w:right="96" w:hanging="5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бработка вышеуказанных персональных данных будет осуществляться путем обработки персональных данных</w:t>
      </w:r>
      <w:r>
        <w:rPr>
          <w:sz w:val="20"/>
          <w:szCs w:val="20"/>
          <w:lang w:val="ru-RU"/>
        </w:rPr>
        <w:t>. (указать способ обработки (смешанной, автоматизированной, неавтоматизированной)</w:t>
      </w:r>
    </w:p>
    <w:p>
      <w:pPr>
        <w:pStyle w:val="Normal"/>
        <w:spacing w:lineRule="auto" w:line="247" w:before="0" w:after="5"/>
        <w:ind w:hanging="5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spacing w:lineRule="auto" w:line="247" w:before="0" w:after="4"/>
        <w:ind w:left="-1" w:right="86" w:firstLine="66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ее согласие на обработку персональных данных действует с момента его представления оператору до на период рассмотрения документом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spacing w:lineRule="auto" w:line="247" w:before="0" w:after="211"/>
        <w:ind w:left="-1" w:right="82" w:firstLine="66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З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spacing w:lineRule="auto" w:line="247" w:before="0" w:after="4"/>
        <w:ind w:left="-1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субъекта персональных данных:</w:t>
      </w:r>
    </w:p>
    <w:p>
      <w:pPr>
        <w:pStyle w:val="Normal"/>
        <w:spacing w:before="0" w:after="15"/>
        <w:ind w:left="1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90615" cy="135890"/>
                <wp:effectExtent l="0" t="0" r="0" b="0"/>
                <wp:docPr id="5" name="Group 9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35720"/>
                          <a:chOff x="0" y="0"/>
                          <a:chExt cx="6190560" cy="135720"/>
                        </a:xfrm>
                      </wpg:grpSpPr>
                      <pic:pic xmlns:pic="http://schemas.openxmlformats.org/drawingml/2006/picture">
                        <pic:nvPicPr>
                          <pic:cNvPr id="0" name="Picture 98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600"/>
                            <a:ext cx="61905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85560" y="0"/>
                            <a:ext cx="153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01" style="position:absolute;margin-left:0pt;margin-top:0pt;width:487.45pt;height:10.7pt" coordorigin="0,0" coordsize="9749,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837" stroked="f" o:allowincell="f" style="position:absolute;left:0;top:34;width:9748;height:16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1;top:0;width:241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75" w:leader="none"/>
          <w:tab w:val="center" w:pos="4121" w:leader="none"/>
        </w:tabs>
        <w:spacing w:before="0" w:after="3"/>
        <w:rPr>
          <w:sz w:val="20"/>
          <w:szCs w:val="20"/>
          <w:lang w:val="ru-RU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(подпись)</w:t>
        <w:tab/>
        <w:t>(фамилия, имя, отчество (при наличии)</w:t>
      </w:r>
    </w:p>
    <w:p>
      <w:pPr>
        <w:pStyle w:val="Normal"/>
        <w:spacing w:lineRule="auto" w:line="247" w:before="0" w:after="5"/>
        <w:ind w:left="6504" w:right="888" w:firstLine="3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 w:before="0" w:after="4"/>
        <w:ind w:left="-1" w:right="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представителя персональных данных:</w:t>
      </w:r>
    </w:p>
    <w:p>
      <w:pPr>
        <w:pStyle w:val="Normal"/>
        <w:spacing w:before="0" w:after="15"/>
        <w:ind w:left="1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90615" cy="135890"/>
                <wp:effectExtent l="0" t="0" r="0" b="0"/>
                <wp:docPr id="6" name="Group 9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35720"/>
                          <a:chOff x="0" y="0"/>
                          <a:chExt cx="6190560" cy="135720"/>
                        </a:xfrm>
                      </wpg:grpSpPr>
                      <pic:pic xmlns:pic="http://schemas.openxmlformats.org/drawingml/2006/picture">
                        <pic:nvPicPr>
                          <pic:cNvPr id="1" name="Picture 983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600"/>
                            <a:ext cx="61905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85560" y="0"/>
                            <a:ext cx="153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01" style="position:absolute;margin-left:0pt;margin-top:0pt;width:487.45pt;height:10.7pt" coordorigin="0,0" coordsize="9749,214">
                <v:shape id="shape_0" ID="Picture 9837" stroked="f" o:allowincell="f" style="position:absolute;left:0;top:34;width:9748;height:16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111;top:0;width:241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75" w:leader="none"/>
          <w:tab w:val="center" w:pos="4121" w:leader="none"/>
        </w:tabs>
        <w:spacing w:before="0" w:after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(подпись)</w:t>
        <w:tab/>
        <w:t>(фамилия, имя, отчество (при наличии)</w:t>
      </w:r>
    </w:p>
    <w:p>
      <w:pPr>
        <w:pStyle w:val="Normal"/>
        <w:spacing w:lineRule="auto" w:line="247" w:before="0" w:after="5"/>
        <w:ind w:left="6504" w:right="888" w:firstLine="3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196"/>
        <w:ind w:left="336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Heading1"/>
        <w:ind w:left="308" w:right="197" w:hanging="10"/>
        <w:rPr>
          <w:sz w:val="20"/>
          <w:szCs w:val="20"/>
          <w:lang w:val="ru-RU"/>
        </w:rPr>
      </w:pPr>
      <w:r>
        <w:rPr>
          <w:sz w:val="20"/>
          <w:szCs w:val="20"/>
        </w:rPr>
        <w:t>я,</w:t>
      </w:r>
      <w:r>
        <w:rPr>
          <w:sz w:val="20"/>
          <w:szCs w:val="20"/>
          <w:lang w:val="ru-RU"/>
        </w:rPr>
        <w:t>_____________________________________________________________________________</w:t>
      </w:r>
    </w:p>
    <w:p>
      <w:pPr>
        <w:pStyle w:val="Normal"/>
        <w:spacing w:before="0" w:after="3"/>
        <w:ind w:left="2953" w:right="110" w:hanging="13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ется фамилия, имя, отчество (при наличии) субъекта персональных Данных)</w:t>
      </w:r>
    </w:p>
    <w:p>
      <w:pPr>
        <w:pStyle w:val="Normal"/>
        <w:spacing w:before="0" w:after="57"/>
        <w:ind w:left="288" w:hanging="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14415" cy="8890"/>
                <wp:effectExtent l="0" t="0" r="0" b="0"/>
                <wp:docPr id="7" name="Group 9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9000"/>
                          <a:chOff x="0" y="0"/>
                          <a:chExt cx="6114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240" cy="9000"/>
                          </a:xfrm>
                          <a:custGeom>
                            <a:avLst/>
                            <a:gdLst>
                              <a:gd name="textAreaLeft" fmla="*/ 0 w 3466440"/>
                              <a:gd name="textAreaRight" fmla="*/ 3466800 w 3466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4699" h="9144">
                                <a:moveTo>
                                  <a:pt x="0" y="4572"/>
                                </a:moveTo>
                                <a:lnTo>
                                  <a:pt x="611469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69" style="position:absolute;margin-left:0pt;margin-top:0pt;width:481.45pt;height:0.7pt" coordorigin="0,0" coordsize="9629,14">
                <v:shape id="shape_0" ID="Shape 9868" coordsize="6114699,9144" path="m0,4572l6114699,4572e" stroked="t" o:allowincell="f" style="position:absolute;left:0;top:0;width:96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98" w:firstLine="5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омер телефона, адрес электронной почты или почтовый адрес субъекта персональных данных) предоставляю</w:t>
      </w:r>
      <w:r>
        <w:rPr>
          <w:b/>
          <w:sz w:val="20"/>
          <w:szCs w:val="20"/>
          <w:lang w:val="ru-RU"/>
        </w:rPr>
        <w:t xml:space="preserve"> РЕГИОНАЛЬНОЙ ОБЩЕСТВЕННОЙ ОРГАНИЗАЦИИ «КРЫМСКОЙ РЕСПУБЛИКАНСКОЙ ФЕДЕРАЦИИ ПЛАВАНИЯ», </w:t>
      </w:r>
      <w:r>
        <w:rPr>
          <w:sz w:val="20"/>
          <w:szCs w:val="20"/>
          <w:lang w:val="ru-RU"/>
        </w:rPr>
        <w:t xml:space="preserve">расположенному по адресу: </w:t>
      </w:r>
      <w:r>
        <w:rPr>
          <w:b/>
          <w:bCs/>
          <w:sz w:val="20"/>
          <w:szCs w:val="20"/>
          <w:u w:val="single"/>
          <w:lang w:val="ru-RU"/>
        </w:rPr>
        <w:t>Республика Крым, г. Симферополь, ул Беспалова, д. 106/14, кв. 36</w:t>
      </w:r>
      <w:r>
        <w:rPr>
          <w:sz w:val="20"/>
          <w:szCs w:val="20"/>
          <w:lang w:val="ru-RU"/>
        </w:rPr>
        <w:t xml:space="preserve"> (далее — оператор), согласие на обработку </w:t>
      </w:r>
      <w:r>
        <w:rPr>
          <w:b/>
          <w:bCs/>
          <w:sz w:val="20"/>
          <w:szCs w:val="20"/>
          <w:lang w:val="ru-RU"/>
        </w:rPr>
        <w:t>моих персональных данных/данных в лице представителя субъекта персональных данных</w:t>
      </w:r>
      <w:r>
        <w:rPr>
          <w:sz w:val="20"/>
          <w:szCs w:val="20"/>
          <w:lang w:val="ru-RU"/>
        </w:rPr>
        <w:t>, разрешенных субъектом персональных данных для распространения (далее — согласие).</w:t>
      </w:r>
    </w:p>
    <w:p>
      <w:pPr>
        <w:pStyle w:val="Normal"/>
        <w:spacing w:lineRule="auto" w:line="247" w:before="0" w:after="4"/>
        <w:ind w:left="288" w:right="14" w:firstLine="66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https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</w:rPr>
          <w:t>crimeaswimming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ru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/</w:t>
        </w:r>
      </w:hyperlink>
      <w:r>
        <w:rPr>
          <w:sz w:val="20"/>
          <w:szCs w:val="20"/>
          <w:lang w:val="ru-RU"/>
        </w:rPr>
        <w:t>, https://vk.com/public218462381</w:t>
      </w:r>
    </w:p>
    <w:p>
      <w:pPr>
        <w:pStyle w:val="Normal"/>
        <w:spacing w:lineRule="auto" w:line="247" w:before="0" w:after="5"/>
        <w:ind w:left="951" w:hanging="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лью обработки персональных данных является деятельность общественных организаций и некоммерческих организаций.</w:t>
      </w:r>
    </w:p>
    <w:p>
      <w:pPr>
        <w:pStyle w:val="Normal"/>
        <w:spacing w:lineRule="auto" w:line="247" w:before="0" w:after="4"/>
        <w:ind w:left="274" w:right="14" w:firstLine="66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тегории и перечень персональных данных, на обработку которых дает согласие субъекта персональных данных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, отчество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 рождения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место рожд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места регистрации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дрес места фактического прожива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нные основного документа, удостоверяющего личнос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анные об изображении лица (фотография)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тактный телефон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чная подпись;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ное________________________________________________________.</w:t>
      </w:r>
    </w:p>
    <w:p>
      <w:pPr>
        <w:pStyle w:val="Normal"/>
        <w:spacing w:lineRule="auto" w:line="247" w:before="0" w:after="26"/>
        <w:ind w:left="274" w:right="14" w:firstLine="66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spacing w:before="0" w:after="46"/>
        <w:ind w:left="26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7" w:before="0" w:after="4"/>
        <w:ind w:left="269" w:right="14" w:firstLine="66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</w:p>
    <w:p>
      <w:pPr>
        <w:pStyle w:val="Normal"/>
        <w:spacing w:before="0" w:after="173"/>
        <w:ind w:left="259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11875" cy="8890"/>
                <wp:effectExtent l="0" t="0" r="0" b="0"/>
                <wp:docPr id="8" name="Group 9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9000"/>
                          <a:chOff x="0" y="0"/>
                          <a:chExt cx="6111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720" cy="9000"/>
                          </a:xfrm>
                          <a:custGeom>
                            <a:avLst/>
                            <a:gdLst>
                              <a:gd name="textAreaLeft" fmla="*/ 0 w 3465000"/>
                              <a:gd name="textAreaRight" fmla="*/ 3465360 w 3465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1651" h="9144">
                                <a:moveTo>
                                  <a:pt x="0" y="4573"/>
                                </a:moveTo>
                                <a:lnTo>
                                  <a:pt x="611165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87" style="position:absolute;margin-left:0pt;margin-top:0pt;width:481.25pt;height:0.7pt" coordorigin="0,0" coordsize="9625,14">
                <v:shape id="shape_0" ID="Shape 9886" coordsize="6111651,9144" path="m0,4573l6111651,4573e" stroked="t" o:allowincell="f" style="position:absolute;left:0;top:0;width:96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3"/>
        <w:ind w:left="254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14415" cy="8890"/>
                <wp:effectExtent l="0" t="0" r="0" b="0"/>
                <wp:docPr id="9" name="Group 9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9000"/>
                          <a:chOff x="0" y="0"/>
                          <a:chExt cx="6114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240" cy="9000"/>
                          </a:xfrm>
                          <a:custGeom>
                            <a:avLst/>
                            <a:gdLst>
                              <a:gd name="textAreaLeft" fmla="*/ 0 w 3466440"/>
                              <a:gd name="textAreaRight" fmla="*/ 3466800 w 3466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4699" h="9144">
                                <a:moveTo>
                                  <a:pt x="0" y="4572"/>
                                </a:moveTo>
                                <a:lnTo>
                                  <a:pt x="611469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89" style="position:absolute;margin-left:0pt;margin-top:0pt;width:481.45pt;height:0.7pt" coordorigin="0,0" coordsize="9629,14">
                <v:shape id="shape_0" ID="Shape 9888" coordsize="6114699,9144" path="m0,4572l6114699,4572e" stroked="t" o:allowincell="f" style="position:absolute;left:0;top:0;width:96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54" w:firstLine="68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ие действует с момента предоставления его оператору в течение неопределенного срока (или до достижения целей обработки персональных данных)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spacing w:lineRule="auto" w:line="247" w:before="0" w:after="222"/>
        <w:ind w:left="259" w:right="14" w:firstLine="66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47" w:before="0" w:after="4"/>
        <w:ind w:left="254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субъекта персональных данных:</w:t>
      </w:r>
    </w:p>
    <w:p>
      <w:pPr>
        <w:pStyle w:val="Normal"/>
        <w:spacing w:lineRule="auto" w:line="247" w:before="0" w:after="4"/>
        <w:ind w:left="254"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4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47435" cy="133985"/>
            <wp:effectExtent l="0" t="0" r="0" b="0"/>
            <wp:docPr id="10" name="Picture 9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8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003" w:leader="none"/>
          <w:tab w:val="center" w:pos="4366" w:leader="none"/>
        </w:tabs>
        <w:spacing w:before="0" w:after="3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(подпись)</w:t>
        <w:tab/>
        <w:t>(фамилия, имя, отчество (при наличии)</w:t>
      </w:r>
    </w:p>
    <w:sectPr>
      <w:type w:val="nextPage"/>
      <w:pgSz w:w="11906" w:h="16820"/>
      <w:pgMar w:left="1325" w:right="5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97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2"/>
      <w:ind w:left="10" w:right="8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crimeaswimming.ru/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1:00Z</dcterms:created>
  <dc:creator>word</dc:creator>
  <dc:description/>
  <cp:keywords/>
  <dc:language>en-US</dc:language>
  <cp:lastModifiedBy>ASUS</cp:lastModifiedBy>
  <cp:lastPrinted>2025-05-29T14:28:00Z</cp:lastPrinted>
  <dcterms:modified xsi:type="dcterms:W3CDTF">2025-06-16T07:11:00Z</dcterms:modified>
  <cp:revision>2</cp:revision>
  <dc:subject/>
  <dc:title/>
</cp:coreProperties>
</file>